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 C E N E R Y  - 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ary architecture is a complicated business. What with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vines, valleys and lakes, creating a whole new world can be a t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indeed. If you're a would-b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od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 goddess and you'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find this creation lark is taking it out of you then let your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o the job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cenery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s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gram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at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s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m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ery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thematics to create some very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esting results. The progra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ractal graphic techniques as used by super computers such as the C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create random landscapes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f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most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believable realism.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chniques are used extensively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thin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m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dustr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 for sci-fi films such as Star Trek. If you've seen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re recent sci-fi films,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nces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at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asteroid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anetary objects within these films wer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reated on a sup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ing fractal graphic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landscape generation takes a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ed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lue which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 randomly generated or chosen by the user. Other options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bility to increase the height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f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'camera' from zero right u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 feet. The water level and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ight of mountains and hil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so be selected from the pull 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LandScape generation is reasonably fast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en you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arth took millions of years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t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its current state!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ough, the generation time of a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ndscap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s actually very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n take as little as five minutes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r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scene to be rendere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fficient programming in pur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8000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sembler.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ce a landscap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en created, selecting Save Screen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om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ject menu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screen in IFF format. Once saved,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s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n now be load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int package such as Deluxe Paint or Aegis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You can load LandScape either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lecting it from our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k menu program, Click_Me or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lternatively clicking on its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n the Workben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